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2"/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a) „Wykonanie dokumentacji projektowej budowy sieci kanalizacji sanitarnej w miejscowości Justynów w ramach zadania pn.: „Budowa kanalizacji sanitarnej Justynowie” oraz b) „Wykonanie dokumentacji projektowej budowy sieci kanalizacji deszczowej w miejscowości Justynów” w ramach zadania pn.: Modernizacja dróg gminnych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lang w:val="pl-PL"/>
        </w:rPr>
        <w:t xml:space="preserve">          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4"/>
        <w:gridCol w:w="3869"/>
        <w:gridCol w:w="1545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rutto:……………………………………………………………….. PLN w tym podatek VAT w wysokości ……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…….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tym wykonania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)</w:t>
        <w:tab/>
        <w:t>dokumentacji projektowej budowy sieci kanalizacji sanitarnej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wartość wynagrodzenia brutto wynosi  ………………………………..PLN, w tym podatek VAT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(słownie:………………………………………………………………………..………………………)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b)</w:t>
        <w:tab/>
        <w:t>dokumentacji projektowej budowy sieci kanalizacji deszczowej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wartość wynagrodzenia brutto wynosi  ………………………………..PLN, w tym podatek VAT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(słownie:………………………………………………………………………..………………………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84" w:leader="none"/>
        </w:tabs>
        <w:ind w:left="720" w:hanging="36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C</w:t>
      </w:r>
      <w:r>
        <w:rPr>
          <w:rFonts w:eastAsia="Times New Roman" w:cs="Calibri" w:ascii="Calibri" w:hAnsi="Calibri"/>
          <w:color w:val="000000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color w:val="000000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Udzielam(y) gwarancji i rękojmi na wykonane roboty, zgodnie z § 15 Umowy – załącznik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obowiązuję się do </w:t>
      </w:r>
      <w:r>
        <w:rPr>
          <w:rFonts w:cs="Calibri" w:ascii="Calibri" w:hAnsi="Calibri"/>
          <w:b/>
          <w:lang w:val="pl-PL"/>
        </w:rPr>
        <w:t xml:space="preserve">zakończe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wykonania przedmiotu zamówienia w do dnia 31 marca 2014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lang w:val="pl-PL"/>
        </w:rPr>
        <w:t>Nie powierzymy zamówienia podwykonawcom / 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color w:val="000000"/>
          <w:lang w:val="pl-PL"/>
        </w:rPr>
        <w:footnoteReference w:id="3"/>
      </w:r>
      <w:r>
        <w:rPr>
          <w:rFonts w:cs="Calibri" w:ascii="Calibri" w:hAnsi="Calibri"/>
          <w:color w:val="000000"/>
          <w:lang w:val="pl-PL"/>
        </w:rPr>
        <w:t>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kceptuję(my) 30-dniowy termin płat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</w:t>
        <w:tab/>
      </w:r>
      <w:r>
        <w:rPr>
          <w:rFonts w:cs="Calibri" w:ascii="Calibri" w:hAnsi="Calibri"/>
          <w:b/>
          <w:color w:val="000000"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reprezentowania w postępowaniu i zawarcia umowy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hanging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zawarcia umowy.</w:t>
      </w:r>
      <w:r>
        <w:rPr>
          <w:rFonts w:cs="Calibri" w:ascii="Calibri" w:hAnsi="Calibri"/>
          <w:color w:val="000000"/>
          <w:vertAlign w:val="superscript"/>
          <w:lang w:val="pl-PL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o spełnianiu warunków udziału w niniejszym postępowaniu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4"/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a) „Wykonanie dokumentacji projektowej budowy sieci kanalizacji sanitarnej w miejscowości Justynów w ramach zadania pn.: „Budowa kanalizacji sanitarnej Justynowie” oraz b) „Wykonanie dokumentacji projektowej budowy sieci kanalizacji deszczowej w miejscowości Justynów” w ramach zadania pn.: Modernizacja dróg gminnych</w:t>
      </w:r>
    </w:p>
    <w:p>
      <w:pPr>
        <w:pStyle w:val="Normal"/>
        <w:snapToGrid w:val="false"/>
        <w:jc w:val="both"/>
        <w:rPr>
          <w:rFonts w:ascii="Calibri" w:hAnsi="Calibri" w:eastAsia="CenturyGothic;Times New Roman" w:cs="Calibri"/>
          <w:b/>
          <w:b/>
          <w:bCs/>
          <w:spacing w:val="-2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pacing w:val="-2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color w:val="000000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o wykonywania okr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lonej dzi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l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 lub czynn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ci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przepisy prawa nak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siadania wiedzy i do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ysponowania odpowiednim potencja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footnoteReference w:id="5"/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98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4560"/>
      </w:tblGrid>
      <w:tr>
        <w:trPr>
          <w:trHeight w:val="60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a) „Wykonanie dokumentacji projektowej budowy sieci kanalizacji sanitarnej w miejscowości Justynów w ramach zadania pn.: „Budowa kanalizacji sanitarnej Justynowie” oraz b) „Wykonanie dokumentacji projektowej budowy sieci kanalizacji deszczowej w miejscowości Justynów” w ramach zadania pn.: Modernizacja dróg gminnych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 w:eastAsia="zxx" w:bidi="zxx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ałącznik nr 4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a) „Wykonanie dokumentacji projektowej budowy sieci kanalizacji sanitarnej w miejscowości Justynów w ramach zadania pn.: „Budowa kanalizacji sanitarnej Justynowie” oraz b) „Wykonanie dokumentacji projektowej budowy sieci kanalizacji deszczowej w miejscowości Justynów” w ramach zadania pn.: Modernizacja dróg gminny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5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a) „Wykonanie dokumentacji projektowej budowy sieci kanalizacji sanitarnej w miejscowości Justynów w ramach zadania pn.: „Budowa kanalizacji sanitarnej Justynowie” oraz b) „Wykonanie dokumentacji projektowej budowy sieci kanalizacji deszczowej w miejscowości Justynów” w ramach zadania pn.: Modernizacja dróg gminnych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wykonanych w ciągu ostatnich trzech lat usług 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a) „Wykonanie dokumentacji projektowej budowy sieci kanalizacji sanitarnej w miejscowości Justynów w ramach zadania pn.: „Budowa kanalizacji sanitarnej Justynowie” oraz b) „Wykonanie dokumentacji projektowej budowy sieci kanalizacji deszczowej w miejscowości Justynów” w ramach zadania pn.: Modernizacja dróg gminnych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pacing w:val="-2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pacing w:val="-2"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usługi potwierdzają, ich wykonanie w okresie ostatnich 3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2693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 na rzecz, którego usługa(gi) zostały wykonane lub są wykonywane (nazwa i adr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pis i wartość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o nieujawnianiu informacji stanowiących tajemnicę przedsiębiorstwa w rozumieniu przepisów o zwalczaniu nieuczciwej konkurencji (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fakultatywny</w:t>
      </w:r>
      <w:r>
        <w:rPr>
          <w:rFonts w:eastAsia="Times New Roman" w:cs="Calibri" w:ascii="Calibri" w:hAnsi="Calibri"/>
          <w:color w:val="000000"/>
          <w:sz w:val="22"/>
          <w:lang w:val="pl-PL"/>
        </w:rPr>
        <w:t>)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lang w:val="pl-PL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4018"/>
      </w:tblGrid>
      <w:tr>
        <w:trPr>
          <w:trHeight w:val="61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93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a) „Wykonanie dokumentacji projektowej budowy sieci kanalizacji sanitarnej w miejscowości Justynów w ramach zadania pn.: „Budowa kanalizacji sanitarnej Justynowie” oraz b) „Wykonanie dokumentacji projektowej budowy sieci kanalizacji deszczowej w miejscowości Justynów” w ramach zadania pn.: Modernizacja dróg gminnych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/>
        </w:rPr>
      </w:r>
    </w:p>
    <w:tbl>
      <w:tblPr>
        <w:tblW w:w="993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42"/>
        <w:gridCol w:w="1818"/>
        <w:gridCol w:w="2929"/>
      </w:tblGrid>
      <w:tr>
        <w:trPr>
          <w:trHeight w:val="57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Załącznik nr 8 do SIWZ –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zór pisemneg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zobowiązania innych podmiotów do oddania Wykonawcy do dyspozycji niezbędnych zasobów na okres korzystania z nich przy wykonywaniu zamówienia</w:t>
      </w:r>
      <w:r>
        <w:rPr>
          <w:rStyle w:val="FootnoteCharacters"/>
          <w:rStyle w:val="FootnoteAnchor"/>
          <w:rFonts w:cs="Calibri" w:ascii="Calibri" w:hAnsi="Calibri"/>
          <w:iCs/>
          <w:color w:val="000000"/>
          <w:sz w:val="22"/>
          <w:szCs w:val="22"/>
          <w:lang w:val="pl-PL"/>
        </w:rPr>
        <w:footnoteReference w:id="7"/>
      </w:r>
    </w:p>
    <w:p>
      <w:pPr>
        <w:pStyle w:val="Normal"/>
        <w:shd w:fill="FFFFFF" w:val="clear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color w:val="000000"/>
          <w:lang w:val="pl-PL"/>
        </w:rPr>
        <w:t>Zobowiązanie innych podmiotów do oddania wykonawcy do dyspozycji niezbędnych zasobów dotyczące zamówienia pn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a) „Wykonanie dokumentacji projektowej budowy sieci kanalizacji sanitarnej w miejscowości Justynów w ramach zadania pn.: „Budowa kanalizacji sanitarnej Justynowie” oraz b) „Wykonanie dokumentacji projektowej budowy sieci kanalizacji deszczowej w miejscowości Justynów” w ramach zadania pn.: Modernizacja dróg gminnych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Nr tel. /faks; e-mail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3539" w:firstLine="709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color w:val="000000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i pieczątka Wykonaw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lub jego upełnomocnionego przedstawiciela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9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a) „Wykonanie dokumentacji projektowej budowy sieci kanalizacji sanitarnej w miejscowości Justynów w ramach zadania pn.: „Budowa kanalizacji sanitarnej Justynowie” oraz b) „Wykonanie dokumentacji projektowej budowy sieci kanalizacji deszczowej w miejscowości Justynów” w ramach zadania pn.: Modernizacja dróg gminnych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t. j. Dz. U. z 2013 r. poz. 907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*</w:t>
      </w:r>
      <w:r>
        <w:rPr>
          <w:rFonts w:eastAsia="Times New Roman" w:cs="Calibri" w:ascii="Calibri" w:hAnsi="Calibri"/>
          <w:color w:val="000000"/>
          <w:sz w:val="20"/>
          <w:szCs w:val="20"/>
          <w:lang w:val="pl-PL"/>
        </w:rPr>
        <w:t>niepotrzebne skreślić</w:t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</w:t>
      </w:r>
      <w:r>
        <w:rPr>
          <w:rFonts w:cs="Calibri" w:ascii="Calibri" w:hAnsi="Calibri"/>
          <w:sz w:val="20"/>
          <w:szCs w:val="20"/>
          <w:lang w:val="pl-PL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 xml:space="preserve">W </w:t>
      </w:r>
      <w:r>
        <w:rPr>
          <w:rFonts w:eastAsia="Times New Roman" w:cs="Calibri" w:ascii="Calibri" w:hAnsi="Calibri"/>
          <w:lang w:val="pl-PL"/>
        </w:rPr>
        <w:t>przypadku oferty wspólnej składają wspólnie wszyscy Wykonawc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eastAsia="Times New Roman" w:cs="Calibri" w:ascii="Calibri" w:hAnsi="Calibri"/>
          <w:lang w:val="pl-PL"/>
        </w:rPr>
        <w:t>W przypadku oferty wspólnej, oświadczenie składa każdy z 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Calibri" w:ascii="Calibri" w:hAnsi="Calibri"/>
          <w:lang w:val="pl-PL"/>
        </w:rPr>
        <w:t>Wykonawca nie może zastrzec informacji, o których mowa w art. 86 ust. 4 ustawy z dnia  29 stycznia 2004 r. - Prawo zamówień publicznych (t.j. Dz. U. z 2013r. poz. 907),</w:t>
      </w:r>
    </w:p>
  </w:footnote>
  <w:footnote w:id="7"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7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8"/>
    </w:lvlOverride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2BCD00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1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3-11-14T10:33:00Z</dcterms:modified>
  <cp:revision>177</cp:revision>
  <dc:subject/>
  <dc:title/>
</cp:coreProperties>
</file>